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 E PÓS-GRADUAÇÃO STRICTO SEN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ós-Graduação em Ciências da Saúde (Mestrado e Doutorado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do pela CAPES – Homologado pelo CNE – Portaria Nº 609 de 14.03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Criciúma, </w:t>
      </w:r>
      <w:r>
        <w:rPr>
          <w:rStyle w:val="Emphasis"/>
          <w:rFonts w:cs="Arial" w:ascii="Arial" w:hAnsi="Arial"/>
          <w:i w:val="false"/>
          <w:sz w:val="22"/>
          <w:szCs w:val="22"/>
        </w:rPr>
        <w:t>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______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20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ado de Coordenação do Programa de Pós-Graduação em Ciências da Saúde (Mestrado e Doutorado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u, __________________________________________ matriculado no PPG em Ciências da Saúde, venho por meio deste requerer o trancamento de matrícula no curso de _________________.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STIFICATIVA: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assinatura do Alu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i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assinatura do Orientado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0:00Z</dcterms:created>
  <dc:creator>Mônica</dc:creator>
  <dc:description/>
  <cp:keywords/>
  <dc:language>en-US</dc:language>
  <cp:lastModifiedBy>Programa de Pos Graduação em Ciencias da Saude</cp:lastModifiedBy>
  <cp:lastPrinted>2010-08-25T16:08:00Z</cp:lastPrinted>
  <dcterms:modified xsi:type="dcterms:W3CDTF">2023-03-20T13:00:00Z</dcterms:modified>
  <cp:revision>4</cp:revision>
  <dc:subject/>
  <dc:title> </dc:title>
</cp:coreProperties>
</file>